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3068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и выездных приёмов граждан на май 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540"/>
        <w:gridCol w:w="4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ндрюков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Александ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с  15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Александровк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13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7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0.00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 15.00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/>
              <w:t>до 16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13, тел. 2-45-94 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ий Мелекесс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яев 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21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7.05.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0.00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 15.00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/>
              <w:t>до 16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каб. 305, тел. 2-41-74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Мулловка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1-04-05T08:44:00Z</cp:lastPrinted>
  <dcterms:modified xsi:type="dcterms:W3CDTF">2021-05-13T04:28:00Z</dcterms:modified>
  <cp:revision>280</cp:revision>
  <dc:subject/>
  <dc:title>                                                                                                                                                                     УТВЕРЖДАЮ</dc:title>
</cp:coreProperties>
</file>